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6957060" cy="1978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060" cy="197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56"/>
                                  </w:tblGrid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10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ه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و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ل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0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صول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رو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شناي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اري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10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فزار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روس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عي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توس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و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ي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و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گزي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تخا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پررن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کني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pt;height:155.75pt;mso-wrap-distance-left:0pt;mso-wrap-distance-right:9pt;mso-wrap-distance-top:0pt;mso-wrap-distance-bottom:0pt;margin-top:5.3pt;mso-position-vertical-relative:page;margin-left:-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6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ان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روس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شناي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زاره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روسه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يل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زين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خاب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رن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Cs w:val="28"/>
                                      <w:rtl w:val="true"/>
                                    </w:rPr>
                                    <w:t>.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لف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کتروني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ک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)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lang w:bidi="fa-IR"/>
        </w:rPr>
        <w:t>Reselleri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پ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ي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5000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ايميل</w:t>
      </w:r>
      <w:r>
        <w:rPr>
          <w:rFonts w:cs="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Nazanin"/>
            <w:sz w:val="24"/>
            <w:szCs w:val="24"/>
          </w:rPr>
          <w:t>reseller@Durantash.com</w:t>
        </w:r>
      </w:hyperlink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ئ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(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) 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اري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سي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با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4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ن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تمآ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ئ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مي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سان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www.ddn.ir    www.NOvirus.ir   -   www.Durantash.com   TEL : +98-21-885246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azanin"/>
          <w:sz w:val="24"/>
          <w:szCs w:val="24"/>
        </w:rPr>
        <w:t xml:space="preserve">Information Security News : </w:t>
      </w:r>
      <w:r>
        <w:rPr>
          <w:rFonts w:cs="Nazanin"/>
          <w:b/>
          <w:bCs/>
          <w:sz w:val="24"/>
          <w:szCs w:val="24"/>
        </w:rPr>
        <w:t>www.DISNA.ir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ller@Duranta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0:00Z</dcterms:created>
  <dc:creator>Amir</dc:creator>
  <dc:description/>
  <cp:keywords/>
  <dc:language>en-US</dc:language>
  <cp:lastModifiedBy>amir</cp:lastModifiedBy>
  <dcterms:modified xsi:type="dcterms:W3CDTF">2010-09-14T09:40:00Z</dcterms:modified>
  <cp:revision>16</cp:revision>
  <dc:subject/>
  <dc:title/>
</cp:coreProperties>
</file>