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--------------------------------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 ---------------------------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-------------------------------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س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---------------------------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-------------------------                                  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6957060" cy="2779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060" cy="277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56"/>
                                  </w:tblGrid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10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ه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ل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10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مايند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صول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ه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شي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رکتهاي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مايند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مو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ي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مک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مايي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---------------------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-------------------------------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ص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---------------------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-------------------------------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ص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---------------------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-------------------------------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ص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pt;height:218.85pt;mso-wrap-distance-left:0pt;mso-wrap-distance-right:9pt;mso-wrap-distance-top:0pt;mso-wrap-distance-bottom:0pt;margin-top:5.3pt;mso-position-vertical-relative:page;margin-left:-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6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ان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0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يندگ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کتهاي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يندگ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ي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---------------------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-------------------------------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---------------------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-------------------------------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---------------------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-------------------------------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 ------------------------------------------------------------------------------------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-------------------------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-------------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لف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------------------ ---------------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 --------------------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کتروني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---------------------------------------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 ----------------------------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cs="Nazanin"/>
                <w:sz w:val="28"/>
                <w:szCs w:val="28"/>
                <w:rtl w:val="true"/>
              </w:rPr>
              <w:t>:---------------------------</w:t>
            </w:r>
          </w:p>
        </w:tc>
      </w:tr>
      <w:tr>
        <w:trPr>
          <w:trHeight w:val="64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رانت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کپ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پ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</w:rPr>
        <w:t>Partner@durantash.com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ئ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2:00Z</dcterms:created>
  <dc:creator>Amir</dc:creator>
  <dc:description/>
  <cp:keywords/>
  <dc:language>en-US</dc:language>
  <cp:lastModifiedBy>LG</cp:lastModifiedBy>
  <dcterms:modified xsi:type="dcterms:W3CDTF">2012-04-29T08:58:00Z</dcterms:modified>
  <cp:revision>17</cp:revision>
  <dc:subject/>
  <dc:title/>
</cp:coreProperties>
</file>